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Code No: 52202/MT</w:t>
      </w:r>
      <w:r>
        <w:rPr>
          <w:b/>
          <w:bCs/>
        </w:rPr>
        <w:br/>
      </w:r>
      <w:r>
        <w:rPr>
          <w:rStyle w:val="StrongEmphasis"/>
        </w:rPr>
        <w:t>M.Tech. II-Semester Examinations, July/August-2006.</w:t>
      </w:r>
      <w:r>
        <w:rPr>
          <w:b/>
          <w:bCs/>
        </w:rPr>
        <w:br/>
      </w:r>
      <w:r>
        <w:rPr>
          <w:rStyle w:val="StrongEmphasis"/>
        </w:rPr>
        <w:t>HVDC TRANSMISSION</w:t>
      </w:r>
      <w:r>
        <w:rPr>
          <w:b/>
          <w:bCs/>
        </w:rPr>
        <w:br/>
      </w:r>
      <w:r>
        <w:rPr>
          <w:rStyle w:val="StrongEmphasis"/>
        </w:rPr>
        <w:t>(Common to Power Electronics and Electric Drives, Power and Industrial Drives and Electrical Power Systems)</w:t>
      </w:r>
      <w:r>
        <w:rPr>
          <w:b/>
          <w:bCs/>
        </w:rPr>
        <w:br/>
      </w:r>
      <w:r>
        <w:rPr>
          <w:rStyle w:val="StrongEmphasis"/>
        </w:rPr>
        <w:t>Time: 3 hours Max. Marks: 60</w:t>
      </w:r>
      <w:r>
        <w:rPr>
          <w:b/>
          <w:bCs/>
        </w:rPr>
        <w:br/>
      </w:r>
      <w:r>
        <w:rPr>
          <w:rStyle w:val="StrongEmphasis"/>
        </w:rPr>
        <w:t>Answer any FIVE questions</w:t>
      </w:r>
      <w:r>
        <w:rPr>
          <w:b/>
          <w:bCs/>
        </w:rPr>
        <w:br/>
      </w:r>
      <w:r>
        <w:rPr>
          <w:rStyle w:val="StrongEmphasis"/>
        </w:rPr>
        <w:t>All questions carry equal marks</w:t>
      </w:r>
    </w:p>
    <w:p>
      <w:pPr>
        <w:pStyle w:val="NormalWeb"/>
        <w:rPr/>
      </w:pPr>
      <w:r>
        <w:rPr/>
        <w:t>—</w:t>
      </w:r>
      <w:r>
        <w:rPr/>
        <w:br/>
        <w:t>1. Discuss the economic advantages of HVDC transmission over EHVAC link for transmitting bulk powers from point to point based on Insulation requirements and stability.</w:t>
      </w:r>
    </w:p>
    <w:p>
      <w:pPr>
        <w:pStyle w:val="NormalWeb"/>
        <w:rPr/>
      </w:pPr>
      <w:r>
        <w:rPr/>
        <w:t>2. With the help of neat schematic diagram explain the operation of 3-Phase, 6 Pulse Graetz’s circuit. Also estimate the following for the above converter circuit interms of circuit parameters and firing angle. Neglect the reactance of the circuit.</w:t>
        <w:br/>
        <w:t>a) Out put Voltage b) R.M.S current of the Valve</w:t>
        <w:br/>
        <w:t>c) Transformer Volt-ampere rating</w:t>
      </w:r>
    </w:p>
    <w:p>
      <w:pPr>
        <w:pStyle w:val="NormalWeb"/>
        <w:rPr/>
      </w:pPr>
      <w:r>
        <w:rPr/>
        <w:t>3. With neat diagram explain the operation of 3-Phase, 6 Pulse, diametrical connection and sketch the waveforms to scale of the following items with firing angle and 030=α0=μ</w:t>
        <w:br/>
        <w:t>a) out put voltage b) current wave forms and c) valve voltage.</w:t>
      </w:r>
    </w:p>
    <w:p>
      <w:pPr>
        <w:pStyle w:val="NormalWeb"/>
        <w:rPr/>
      </w:pPr>
      <w:r>
        <w:rPr/>
        <w:t>4. Develop the equivalent circuit of a converter working as rectifier with delay angle ‘α’ and overlap angle ‘μ’ and hence obtain the equivalent resistance of the converter.</w:t>
      </w:r>
    </w:p>
    <w:p>
      <w:pPr>
        <w:pStyle w:val="NormalWeb"/>
        <w:rPr/>
      </w:pPr>
      <w:r>
        <w:rPr/>
        <w:t>5.a) Explain step by step what are the various essential controls that are required for the stable operation of HVDC link.</w:t>
        <w:br/>
        <w:t>b) Explain the limitations of constant ‘β’ control of inverter operation when these is a sudden either symmetrical or asymmetrical reduction is system voltage.</w:t>
      </w:r>
    </w:p>
    <w:p>
      <w:pPr>
        <w:pStyle w:val="NormalWeb"/>
        <w:rPr/>
      </w:pPr>
      <w:r>
        <w:rPr/>
        <w:t>6.a) Explain the purpose of smoothing reactor in a d.c line.</w:t>
        <w:br/>
        <w:t>b) Substantiate the necessity of compounding of inverter station with constant current control in addition to constant extriction angle control.</w:t>
      </w:r>
    </w:p>
    <w:p>
      <w:pPr>
        <w:pStyle w:val="NormalWeb"/>
        <w:rPr/>
      </w:pPr>
      <w:r>
        <w:rPr/>
        <w:t>7. What do you understand by “characteristic harmonics” in HVDC system? Using Fourier analysis, obtain an expression for nth harmonic voltage on the D.C. side of the converter system. Discuss</w:t>
        <w:br/>
        <w:t>the effect of variation of ‘α’ and ‘μ’ on the magnitude of the above parameters.</w:t>
        <w:br/>
        <w:t>8. Write short note on the following:</w:t>
        <w:br/>
        <w:t>a) Multi-terminal systems b) Over-voltages on the HVDC system</w:t>
        <w:br/>
        <w:t>c) By-pass valve and its u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34:00Z</dcterms:created>
  <dc:creator>net35</dc:creator>
  <dc:description/>
  <cp:keywords/>
  <dc:language>en-US</dc:language>
  <cp:lastModifiedBy>SURYA</cp:lastModifiedBy>
  <dcterms:modified xsi:type="dcterms:W3CDTF">2009-09-21T15:25:00Z</dcterms:modified>
  <cp:revision>5</cp:revision>
  <dc:subject/>
  <dc:title/>
</cp:coreProperties>
</file>